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i Mil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prezi.com/zixa8njdjken/educare-alle-regole/?webg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zixa8njdjken/educare-alle-regole/?webg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17:45Z</dcterms:created>
  <dc:creator>Gabriele Felci</dc:creator>
  <dc:description/>
  <dc:language>en-US</dc:language>
  <cp:lastModifiedBy/>
  <cp:revision>0</cp:revision>
  <dc:subject/>
  <dc:title/>
</cp:coreProperties>
</file>