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i Milanes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Link per il materiale (cliccare qui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hpm8okb6rpyc/comunicare-bene-nelle-relazioni-familiari-ed-educative/?webgl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17:45Z</dcterms:created>
  <dc:creator>Gabriele Felci</dc:creator>
  <dc:description/>
  <dc:language>en-US</dc:language>
  <cp:lastModifiedBy/>
  <cp:revision>0</cp:revision>
  <dc:subject/>
  <dc:title/>
</cp:coreProperties>
</file>